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zov metodiky: Time manažment</w:t>
      </w:r>
    </w:p>
    <w:p>
      <w:pPr>
        <w:pStyle w:val="Normal"/>
        <w:rPr/>
      </w:pPr>
      <w:r>
        <w:rPr/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éma: Time manažment - najdôležitejšie veci ako prvé… a čo potom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2"/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iele aktivity: 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dieť efektívne pracovať s časom a produkovať výkon na dosiahnutie stanovených cieľov a potrieb…</w:t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  <w:bookmarkStart w:id="0" w:name="_heading=h.gjdgxs"/>
            <w:bookmarkStart w:id="1" w:name="_heading=h.gjdgxs"/>
            <w:bookmarkEnd w:id="1"/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Kľúčové slová: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as, plánovanie, analýza potrieb, to do list</w:t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čet účastníkov:</w:t>
            </w:r>
            <w:r>
              <w:rPr/>
              <w:t xml:space="preserve">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2-15 účastníkov</w:t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vanie aktivity/metodiky:</w:t>
            </w:r>
            <w:r>
              <w:rPr/>
              <w:t xml:space="preserve">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90 minú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tódy vzdelávania:</w:t>
            </w:r>
            <w:r>
              <w:rPr/>
              <w:t xml:space="preserve">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kupinová práca, diskusia, reflexia, prezentácia, simulácia, brainstorming,...</w:t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eriál:</w:t>
            </w:r>
            <w:r>
              <w:rPr/>
              <w:t xml:space="preserve">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racovné listy, pero, papier, flipčarty, fixy, “ukážkový materiál” - fľaša, voda, piesok, štrk, 3 kamene, obrázky</w:t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ebeh aktivity</w:t>
            </w:r>
            <w:r>
              <w:rPr/>
              <w:t>: podrobný opis priebehu aktivity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240"/>
              <w:ind w:left="720" w:hanging="360"/>
              <w:rPr>
                <w:b/>
                <w:b/>
              </w:rPr>
            </w:pPr>
            <w:r>
              <w:rPr>
                <w:b/>
              </w:rPr>
              <w:t>blok: Hodiny vs. Kompas (naliehavé vs. dôležité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240"/>
              <w:ind w:left="1440" w:hanging="360"/>
              <w:rPr>
                <w:b/>
                <w:b/>
              </w:rPr>
            </w:pPr>
            <w:r>
              <w:rPr>
                <w:b/>
              </w:rPr>
              <w:t xml:space="preserve">Negatívne výroky…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ind w:left="720" w:hanging="360"/>
              <w:jc w:val="both"/>
              <w:rPr>
                <w:b/>
                <w:b/>
              </w:rPr>
            </w:pPr>
            <w:r>
              <w:rPr/>
              <w:t xml:space="preserve">lektor rozdá účastníkom rozstrihané pripravené negatívne výroky, ktoré len prečítajú a vnímajú ich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ind w:left="720" w:hanging="360"/>
              <w:jc w:val="both"/>
              <w:rPr/>
            </w:pPr>
            <w:r>
              <w:rPr/>
              <w:t>opýta sa ich ako to, čo počuli, na nich vplýva a či to zažívajú</w:t>
            </w:r>
          </w:p>
          <w:p>
            <w:pPr>
              <w:pStyle w:val="Normal"/>
              <w:widowControl w:val="false"/>
              <w:pBdr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1440" w:hanging="360"/>
              <w:rPr/>
            </w:pPr>
            <w:r>
              <w:rPr>
                <w:b/>
              </w:rPr>
              <w:t xml:space="preserve">2 mocné nástroje, kt. nás ovládajú </w:t>
            </w:r>
          </w:p>
          <w:p>
            <w:pPr>
              <w:pStyle w:val="Normal"/>
              <w:widowControl w:val="false"/>
              <w:pBdr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hanging="360"/>
              <w:jc w:val="both"/>
              <w:rPr/>
            </w:pPr>
            <w:r>
              <w:rPr/>
              <w:t>predstaví im 4 pripravené obrázky/alebo vizuálne pripravený flipčart (bližšie opísanie je v knihe, ktorá je uvedená ako zdroj)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/>
            </w:pPr>
            <w:r>
              <w:rPr>
                <w:b/>
              </w:rPr>
              <w:t xml:space="preserve">Hodiny – </w:t>
            </w:r>
            <w:r>
              <w:rPr/>
              <w:t>riadenie času (termíny, stretnutia, harmonogramy, ciele, aktivity, záväzky...)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as – </w:t>
            </w:r>
            <w:r>
              <w:rPr/>
              <w:t>vedenie života (vízie, hodnoty, princípy, poslanie, svedomie...)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jc w:val="both"/>
              <w:rPr/>
            </w:pPr>
            <w:r>
              <w:rPr>
                <w:b/>
              </w:rPr>
              <w:t xml:space="preserve">Priepasť </w:t>
            </w:r>
            <w:r>
              <w:rPr/>
              <w:t>- keď to, čo robíme, nijako neprispieva k tomu, čo vo svojom živote považujeme za najdôležitejšie, alebo ak pre najdôležitejšie veci v našom živote nemáme dostatok času.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jc w:val="both"/>
              <w:rPr/>
            </w:pPr>
            <w:r>
              <w:rPr>
                <w:b/>
              </w:rPr>
              <w:t xml:space="preserve">Budíček </w:t>
            </w:r>
            <w:r>
              <w:rPr/>
              <w:t>-  nastane ak sa niečo nepredvídané a neočakávane v živote udeje (smrť, výpoveď v práci, odlúčenie, choroba, odchod detí, problémy v škole, ....)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>
                <w:b/>
                <w:b/>
              </w:rPr>
            </w:pPr>
            <w:r>
              <w:rPr>
                <w:b/>
              </w:rPr>
              <w:t>AKTIVITA: “Naplnenie”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/>
            </w:pPr>
            <w:r>
              <w:rPr/>
              <w:t>fľaša – kamene – štrky – piesky – voda....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/>
            </w:pPr>
            <w:r>
              <w:rPr/>
              <w:t>Postup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240" w:after="0"/>
              <w:ind w:left="1440" w:hanging="360"/>
              <w:jc w:val="both"/>
              <w:rPr/>
            </w:pPr>
            <w:r>
              <w:rPr/>
              <w:t>lektor bude postupne do pripravenej fľaše dávať: 1. kamene, 2 štrk, 3 piesok, 4 vod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40" w:hanging="360"/>
              <w:jc w:val="both"/>
              <w:rPr/>
            </w:pPr>
            <w:r>
              <w:rPr/>
              <w:t>účastníkov sa bude postupne pýtať či ešte niečo vojde do fľaše, čo by sa stalo ak by sa poradie vymenilo (voda - piesok - štrk - kamen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40"/>
              <w:ind w:left="1440" w:hanging="360"/>
              <w:jc w:val="both"/>
              <w:rPr/>
            </w:pPr>
            <w:r>
              <w:rPr/>
              <w:t>vysvetlí, že je podstatné ak vieme čo je dôležité a je dôležité určiť si priority (kamene - najpodstatnejšie veci v živote, postupne dôjdeme až k vode - najmenej podstatné veci)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/>
            </w:pPr>
            <w:r>
              <w:rPr/>
              <w:t>Lektor účastníkom položí dôležitú otázku na zamyslenie: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omu všetkému venujem svoj čas v práci/škole/v osobnom živote?“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/>
            </w:pPr>
            <w:r>
              <w:rPr/>
              <w:t>Účastníkom vysvetlí maticu času a účastníci do nej doplnia svoje post-t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240" w:after="0"/>
              <w:ind w:left="1440" w:hanging="360"/>
              <w:rPr>
                <w:b/>
                <w:b/>
              </w:rPr>
            </w:pPr>
            <w:r>
              <w:rPr>
                <w:b/>
              </w:rPr>
              <w:t>dôležité + naliehavé ve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0" w:hanging="360"/>
              <w:rPr>
                <w:b/>
                <w:b/>
              </w:rPr>
            </w:pPr>
            <w:r>
              <w:rPr>
                <w:b/>
              </w:rPr>
              <w:t>dôležité + nenaliehavé ve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440" w:hanging="360"/>
              <w:rPr>
                <w:b/>
                <w:b/>
              </w:rPr>
            </w:pPr>
            <w:r>
              <w:rPr>
                <w:b/>
              </w:rPr>
              <w:t xml:space="preserve">nedôležité + naliehavé vec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40"/>
              <w:ind w:left="1440" w:hanging="360"/>
              <w:rPr>
                <w:b/>
                <w:b/>
              </w:rPr>
            </w:pPr>
            <w:r>
              <w:rPr>
                <w:b/>
              </w:rPr>
              <w:t>nedôležité + nenaliehavé veci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jc w:val="both"/>
              <w:rPr/>
            </w:pPr>
            <w:r>
              <w:rPr/>
              <w:t>Pre potrebu dovysvetľovania môže uviesť na inšpiráciu príklady, ako naložiť s časom, z knihy uvedenej ako zdroj.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AKTIVITA: pes – klobása – gitara  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>
                <w:b/>
                <w:b/>
              </w:rPr>
            </w:pPr>
            <w:r>
              <w:rPr>
                <w:b/>
              </w:rPr>
              <w:t>(schopnosti: originalita + fluencia + flexibilit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240" w:after="0"/>
              <w:ind w:left="1440" w:hanging="360"/>
              <w:rPr/>
            </w:pPr>
            <w:r>
              <w:rPr/>
              <w:t>popis: krátka aktivita na vytvorenie 7 slovnej vety, v ktorej účastník použije aj 3 dané slová: pes, klobása, gitara (v akomkoľvek tvare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40" w:hanging="360"/>
              <w:rPr/>
            </w:pPr>
            <w:r>
              <w:rPr/>
              <w:t xml:space="preserve">následne si účastníci postupne prečítajú svoje vety bez komentovania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240"/>
              <w:ind w:left="1440" w:hanging="360"/>
              <w:rPr/>
            </w:pPr>
            <w:r>
              <w:rPr/>
              <w:t>lektor poukáže na to, ako vieme byť originálni, časovo flexibilní i tvoriví…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240" w:after="240"/>
              <w:ind w:left="720" w:hanging="360"/>
              <w:rPr>
                <w:b/>
                <w:b/>
              </w:rPr>
            </w:pPr>
            <w:r>
              <w:rPr>
                <w:b/>
              </w:rPr>
              <w:t>blok: TIPY a TRIKY k zlepšeniu TM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jc w:val="both"/>
              <w:rPr/>
            </w:pPr>
            <w:r>
              <w:rPr/>
              <w:t>Predstavenie 10 rád pre TM (1 účastník prečíta pripravený text na kartičke), nasleduje krátka diskusia, zdieľanie vlastných skúsenosti.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Diáre vs. TO DO listy (Nástroje z praxe TM)</w:t>
            </w:r>
          </w:p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AKTIVITA – </w:t>
            </w:r>
            <w:r>
              <w:rPr/>
              <w:t>writestorming: 3 nástroje riadenia času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Účastníci si zapíšu na základe  svojej skúsenosti nástroje na riadenie času, ktoré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používa – praktické, osvedčené, spoľahlivé a zaužívané spôsoby a formy, výstup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zo skupiniek následne prezentujú.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2840" w:hanging="36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14"/>
                <w:szCs w:val="14"/>
              </w:rPr>
              <w:t xml:space="preserve">        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Záverečný rozbor:</w:t>
            </w:r>
            <w:r>
              <w:rPr/>
              <w:t xml:space="preserve"> možnosti, ako celú tému uzavrieť a dopracovať sa k želaným cieľom, zhrnutie, napríklad možné aj formou otázo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brief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 xml:space="preserve">zdroj: </w:t>
            </w:r>
          </w:p>
          <w:p>
            <w:pPr>
              <w:pStyle w:val="Heading1"/>
              <w:keepNext w:val="false"/>
              <w:keepLines w:val="false"/>
              <w:widowControl w:val="false"/>
              <w:shd w:val="clear" w:fill="FFFFFF"/>
              <w:spacing w:lineRule="auto" w:line="240" w:before="0" w:after="120"/>
              <w:rPr>
                <w:color w:val="3A506B"/>
                <w:sz w:val="22"/>
                <w:szCs w:val="22"/>
              </w:rPr>
            </w:pPr>
            <w:hyperlink r:id="rId2">
              <w:bookmarkStart w:id="2" w:name="_heading=h.30j0zll"/>
              <w:bookmarkEnd w:id="2"/>
              <w:r>
                <w:rPr>
                  <w:color w:val="3A506B"/>
                  <w:sz w:val="22"/>
                  <w:szCs w:val="22"/>
                </w:rPr>
                <w:t>Stephen R. Covey a kol.</w:t>
              </w:r>
            </w:hyperlink>
            <w:r>
              <w:rPr>
                <w:color w:val="3A506B"/>
                <w:sz w:val="22"/>
                <w:szCs w:val="22"/>
              </w:rPr>
              <w:t xml:space="preserve">: </w:t>
            </w:r>
            <w:r>
              <w:rPr>
                <w:b/>
                <w:color w:val="001534"/>
                <w:sz w:val="22"/>
                <w:szCs w:val="22"/>
              </w:rPr>
              <w:t xml:space="preserve">Najdôležitejšie veci ako prvé, </w:t>
            </w:r>
            <w:r>
              <w:rPr>
                <w:color w:val="001534"/>
                <w:sz w:val="22"/>
                <w:szCs w:val="22"/>
              </w:rPr>
              <w:t>Eastone Books, 2014</w:t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</w:rPr>
              <w:t xml:space="preserve">Odporúčania a tipy z praxe: </w:t>
            </w:r>
            <w:r>
              <w:rPr/>
              <w:t>ako variovať metodiky pri rôznych podujatiach, cieľových skupinách, veci, ktoré sa osvedčili v praxi (nepovinný údaj)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Doplniť možné variácie</w:t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tarhei.sk/autori/covey-r-steph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+S65dcPqQa6BguO3vRuRzh26bA==">CgMxLjAyCGguZ2pkZ3hzMgloLjMwajB6bGw4AHIhMWtDU0RCMXhLWEUtTk1SNzBsR2pwOElzSVlvMkgyMGU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36:00Z</dcterms:created>
  <dc:creator/>
  <dc:description/>
  <dc:language>en-US</dc:language>
  <cp:lastModifiedBy/>
  <cp:revision>0</cp:revision>
  <dc:subject/>
  <dc:title/>
</cp:coreProperties>
</file>