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b/>
          <w:b/>
        </w:rPr>
      </w:pPr>
      <w:r>
        <w:rPr>
          <w:b/>
        </w:rPr>
        <w:t>Názov metodiky: Przedsiębiorczość/Podnikanie</w:t>
      </w:r>
    </w:p>
    <w:p>
      <w:pPr>
        <w:pStyle w:val="Normal1"/>
        <w:spacing w:lineRule="auto" w:line="360"/>
        <w:rPr/>
      </w:pPr>
      <w:r>
        <w:rPr/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éma: </w:t>
            </w:r>
            <w:r>
              <w:rPr/>
              <w:t xml:space="preserve">na akú tému je metodika vytvorená, predstavenie témy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zedsiębiorczość/Podnikanie 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Style w:val="Table2"/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ele aktivity:</w:t>
            </w:r>
            <w:r>
              <w:rPr/>
              <w:t xml:space="preserve"> čo danou metodikou chceme dosiahnuť, na čo chceme poukázať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pBdr/>
              <w:spacing w:lineRule="auto" w:line="240" w:before="0" w:afterAutospacing="0" w:after="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definicja przedsiębiorczości i cech przedsiębiorczych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Autospacing="0" w:before="0" w:afterAutospacing="0" w:after="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zwiększenie wiedzy na temat przedsiębiorczości,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Autospacing="0" w:before="0" w:afterAutospacing="0" w:after="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uświadomienie znaczenia przedsiębiorczości w gospodarce kraju,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Autospacing="0" w:before="0" w:afterAutospacing="0" w:after="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różne rodzaje przedsiębiorczości i intraprzedsiębiorczości,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Autospacing="0" w:before="0" w:afterAutospacing="0" w:after="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rozwijanie umiejętności konstruktywnego komunikowania się z innymi,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Autospacing="0" w:before="0" w:after="24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wzmocnić postawę, że cechy przedsiębiorcze można rozwijać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Cele szczegółowe – student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40" w:afterAutospacing="0" w:after="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zna definicję przedsiębiorczości w ujęciu ekonomicznym i pschologiczny,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Autospacing="0" w:before="0" w:afterAutospacing="0" w:after="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wie jakie cechy indywidulane składają się na postawę przedsiębiorczą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Autospacing="0" w:before="0" w:afterAutospacing="0" w:after="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wie jaka jest rola przedsiębiorcy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Autospacing="0" w:before="0" w:after="240"/>
              <w:ind w:left="720" w:hanging="360"/>
              <w:rPr>
                <w:b/>
                <w:b/>
                <w:u w:val="none"/>
              </w:rPr>
            </w:pPr>
            <w:r>
              <w:rPr>
                <w:b/>
              </w:rPr>
              <w:t>zna różnicę pomiędzy przedsiębiorczością a intraprzedsiębiorczością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ľúčové slová: </w:t>
            </w:r>
            <w:r>
              <w:rPr/>
              <w:t>niekoľko kľúčových slov, podľa ktorých môžeme metodiky zhromaždiť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zedsiębiorczość, aktywność, intraprzedsiębiorczość.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účastníkov:</w:t>
            </w:r>
            <w:r>
              <w:rPr/>
              <w:t xml:space="preserve"> pre koľko účastníkov je daná metodika nastavená, v prípade väčšieho/menšieho počtu účastníkov je ju potrebné variovať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tymalnie 15 osób, ale zajęcia można prowadzić w grupie conajmniej 10 osobowej. 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vanie aktivity/metodiky:</w:t>
            </w:r>
            <w:r>
              <w:rPr/>
              <w:t xml:space="preserve"> aký čas je potrebný na prejdenie metodiky/realizáciu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 minut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ódy vzdelávania:</w:t>
            </w:r>
            <w:r>
              <w:rPr/>
              <w:t xml:space="preserve"> skupinová práca, diskusia, reflexia, prezentácia, simulácia, brainstorming, atď.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pogadanka, praktyczne działanie, praca w grupie, burza mózgów, prezentacja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riál:</w:t>
            </w:r>
            <w:r>
              <w:rPr/>
              <w:t xml:space="preserve"> čo je potrebné si vopred pripraviť, na bezproblémový priebeh počas aktivity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 xml:space="preserve">Klocki, kartki papieru A4, kredki, Flipchart + flamastry.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ebeh aktivity</w:t>
            </w:r>
            <w:r>
              <w:rPr/>
              <w:t>: podrobný opis priebehu aktivity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240" w:after="240"/>
              <w:ind w:left="780" w:right="0" w:hanging="42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witanie ( 5 min)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360" w:hanging="0"/>
              <w:rPr/>
            </w:pPr>
            <w:r>
              <w:rPr/>
              <w:t>Przedstawienie się, powitanie uczestników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240" w:after="240"/>
              <w:ind w:left="780" w:right="0" w:hanging="42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zedstawienie tematu zajęć (10 minut).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 xml:space="preserve">Dyskusja: 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Z czym kojarzy się przedsiębiorczość, przedsiębiorcy?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Dlaczego warto być przedsiębiorczym?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40" w:after="0"/>
              <w:ind w:left="78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240"/>
              <w:ind w:left="780" w:right="0" w:hanging="42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ola przedsiębiorczości w gospodarce (20 minut).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Prezentacja – kilka slajdów na temat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24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lu jest przedsiębiorców?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le miejsc pracy tworzą?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aka część PKB jest generowana przez przedsiębiorców?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Zmiana struktury społeczno – gospodarczej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W jakich obszarach można spotkać się z przedsiębiorcami – wprowadzenie pojęcia intraprzedsiębiorczości?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Zalecenie Parlamentu Europejskiego i Rady z dnia 22 maja 2018 w sprawie kompetencji kluczowych w procesie uczenia się przez całe życie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780" w:right="0" w:hanging="42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finicja przedsiębiorczości – 10 minut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ahoot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okazanie różnych definicji przedsiębiorczości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240"/>
              <w:ind w:left="780" w:right="0" w:hanging="42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ra klocki lub produkcja kartek okolicznościowych (20 minut).</w:t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Klocki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Uczestnicy dzielą się na grupy 4-5 osobowe i przydzielane są w każdej grupie następujące role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24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oba nr 1 – opowiadająca o budowli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oba nr 2 lub nr 2 i 3 – przekazująca/-ce informacje od osoby 1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oba nr 3 lub 4 (jeżeli jest większa liczba członków grupy) – ukłądająca budowlę według otrzymanych informacji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24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Osoba nr 5 – osoba, która może odpowiadać tak lub nie, ale widzi budowlę oryginalną i tworzoną przez ostatnią osobę. 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 xml:space="preserve">Zadaniem grupy jest zbudowanie budowli. Potem następuje omówienie i wykonujemy zadanie ponownie. Porównujemy wyniki 1 i 2 edycji. 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Kartki okolicznościowe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Dzielimy uczestników na grupy 4-5 osobowe.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 xml:space="preserve">Dajemy wytyczne dotyczące kartek okolicznościowych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24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 być użytych 5 kolorów,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 pierwszej stronie ma być obrazek i nazwa okoliczności jakiej karta dotyczy,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 drugiej ma być wyznaczone miejsce na podpis dla osoby dla której będzie kartka,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 trzeciej stronie wierszyk conajmniej 4 wersy (mają być rymy),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24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na czwartej stronie ma być nazwa firmy, która wytworzyła kartki. 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 xml:space="preserve">Następnie grupy sprawdzają nawzajem sobie prawidłowość wykonanych kartek. Potem następuje omówienie i wykonujemy zadanie ponownie. Porównujemy wyniki 1 i 2 edycji. 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360" w:hanging="0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240" w:after="0"/>
              <w:ind w:left="780" w:right="0" w:hanging="42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Jakie cechy mają przedsiębiorcy, czy można je rozwijać i kształtować? </w:t>
            </w:r>
            <w:r>
              <w:rPr/>
              <w:t>20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minu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8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Wskazanie, że przedsiębiorczość rozpatruje się jako zespół indywidualnych cech, takich jak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reatywność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ktywność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Zdolności organizacyjne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oczucie wartości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Umiejętność podejmowania ryzyka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Otwartość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miejętność przystosowywania się,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Umiejętność rozwiązywania konfliktów,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240"/>
              <w:ind w:left="720" w:right="0" w:hanging="36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omunikatywność. 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Praca metodą burzy mózgów – dzielimy grupę na 2-3 zespoły (5-8 osobowe). Każda z grup dostaje kilka cech i opracowuje w jaki sposób można je rozwijać, kształtować i wzmacniać Omówienie efektów pracy na forum grupy.</w:t>
            </w:r>
          </w:p>
          <w:p>
            <w:pPr>
              <w:pStyle w:val="Normal1"/>
              <w:widowControl w:val="false"/>
              <w:spacing w:lineRule="auto" w:line="240" w:before="240" w:after="24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240" w:after="240"/>
              <w:ind w:left="780" w:right="0" w:hanging="420"/>
              <w:jc w:val="left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odsumowanie – </w:t>
            </w:r>
            <w:r>
              <w:rPr/>
              <w:t>5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minut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Każdy z uczestników podsumowuje warsztaty i wskazuje czego nauczył się na nich i co zapamięta. </w:t>
            </w:r>
          </w:p>
        </w:tc>
      </w:tr>
      <w:tr>
        <w:trPr>
          <w:trHeight w:val="93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erečný rozbor:</w:t>
            </w:r>
            <w:r>
              <w:rPr/>
              <w:t xml:space="preserve"> možnosti, ako celú tému uzavrieť a dopracovať sa k želaným cieľom, zhrnutie, napríklad možné aj formou otázok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 xml:space="preserve">Pytania, które będą stanowiły podsumowanie zajęć: 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Czy podczas zajęć dowiedziałeś się czegoś nowego i jeżeli tak to co to było?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 xml:space="preserve">Co wydaje się Tobie interesujące w temacie przedsiębiorczości? </w:t>
            </w:r>
          </w:p>
          <w:p>
            <w:pPr>
              <w:pStyle w:val="Normal1"/>
              <w:widowControl w:val="false"/>
              <w:spacing w:lineRule="auto" w:line="240" w:before="240" w:after="240"/>
              <w:rPr/>
            </w:pPr>
            <w:r>
              <w:rPr/>
              <w:t>Czy zajęcia zmotywowały Ciebie do kształtowania w sobie cech przedsiębiorczych?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bookmarkStart w:id="0" w:name="_heading=h.gjdgxs"/>
            <w:bookmarkEnd w:id="0"/>
            <w:r>
              <w:rPr>
                <w:b/>
              </w:rPr>
              <w:t xml:space="preserve">Odporúčania a tipy z praxe: </w:t>
            </w:r>
            <w:r>
              <w:rPr/>
              <w:t>ako variovať metodiky pri rôznych podujatiach, cieľových skupinách, veci, ktoré sa osvedčili v praxi (nepovinný údaj)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spacing w:lineRule="auto" w:line="3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lOY+fTe/MjOc+ZDVmSYJMRbG0Q==">CgMxLjAyCGguZ2pkZ3hzOAByITFBdnFQeXVfZXlmVklCNnoxTDk4T19ZSkZyMTFGOVla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